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如何在菜市场上被一串茄子 香草 草莓 丝瓜 榴莲污缠身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菜市场上被一串“茄子 香草 草莓 丝瓜 榴莲污”缠身的</w:t>
      </w:r>
      <w:r>
        <w:rPr>
          <w:sz w:val="32"/>
          <w:szCs w:val="32"/>
        </w:rPr>
        <w:t>&lt;/p&gt;&lt;p&gt;&lt;img src="/static-img/QZInnBuNo4yQGOvdaXAasTXRUR5jBd7K7RutJm8-7jd_zdo6z-6jp0MN95HmNlqT.jpg"&gt;&lt;/p&gt;&lt;p&gt;</w:t>
      </w:r>
      <w:r>
        <w:rPr>
          <w:sz w:val="32"/>
          <w:szCs w:val="32"/>
        </w:rPr>
        <w:t>记得那是一个阳光明媚的周末，我决定去附近的菜市场采购一下新鲜蔬果。走进了市场，眼前的景象让我惊叹不已：色彩斑斓、香气扑鼻，每一种食材都似乎在向我诉说着它独特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目光扫过了排列整齐的水果摊位，那里的苹果和香蕉如同小太阳般闪耀着诱人的光泽。旁边，一位老大爷正在展示他的新鲜茄子，他的一番热情介绍让我心动，便买下了一些带回家烤制。我还注意到有几束香草散发着淡淡清新的香味，让人忍不住想闻个不停。</w:t>
      </w:r>
      <w:r>
        <w:rPr>
          <w:sz w:val="32"/>
          <w:szCs w:val="32"/>
        </w:rPr>
        <w:t>&lt;/p&gt;&lt;p&gt;&lt;img src="/static-img/r4EigCTWjs7p07fNa2u8ajXRUR5jBd7K7RutJm8-7jd-ksZifgWb2ly-pnn0hFdIHZgmdd8NquXtvsoMEHy3-f-w3vDzASltJ8ag3EU2EIIycoHYr_XSntuPZkHUHczAcvgYf7oF3mpw4J_nJn3EvEh8qdRlp1xgAQKekd-Mzlc.jpg"&gt;&lt;/p&gt;&lt;p&gt;</w:t>
      </w:r>
      <w:r>
        <w:rPr>
          <w:sz w:val="32"/>
          <w:szCs w:val="32"/>
        </w:rPr>
        <w:t>接着，我来到了蔬菜区，那里各种各样的蔬菜摆满了整个摊位。我挑选了一些新鲜出炉的小黄瓜，它们外表晶莹剔透，柔软而且没有一点泥土味儿。不过，在寻找完美丝瓜时，却意外地发现一个小插曲。那是一块看似干净但实际上竟然沾满污渍的地面，我赶紧躲开，免得脚下的污渍传染给我的购买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甜品区，我看到了一堆色彩五彩斑斓的草莓，他们那么红润诱人，就像是夏日里最温暖的情感。旁边，还有一盘榴莲散发出阵阵浓郁甘甜，这是我一直想要尝试的地方。这次终于没错过机会，用力咬下一颗榴莲，汁液溢出来，滋味超出了我的期望。</w:t>
      </w:r>
      <w:r>
        <w:rPr>
          <w:sz w:val="32"/>
          <w:szCs w:val="32"/>
        </w:rPr>
        <w:t>&lt;/p&gt;&lt;p&gt;&lt;img src="/static-img/4B8D-KcuS4EMA-NaAMmiNzXRUR5jBd7K7RutJm8-7jd-ksZifgWb2ly-pnn0hFdIHZgmdd8NquXtvsoMEHy3-f-w3vDzASltJ8ag3EU2EIIycoHYr_XSntuPZkHUHczAcvgYf7oF3mpw4J_nJn3EvEh8qdRlp1xgAQKekd-Mzlc.jpg"&gt;&lt;/p&gt;&lt;p&gt;</w:t>
      </w:r>
      <w:r>
        <w:rPr>
          <w:sz w:val="32"/>
          <w:szCs w:val="32"/>
        </w:rPr>
        <w:t>离开市场的时候，我手中拿着那些刚刚购买的小零碎，但心里却有些许忧虑——那些可能沾上的“茄子 香草 草莓 丝瓜 榴莲污”，会不会影响它们本身的口感呢？不过想到这些食材都是经过精心挑选并保证质量才进入市面的，所以我放宽了心态，对自己说，即使偶尔有些细微之处，也值得为此付出一些额外关照来维持这份纯净与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每当提到“茄子 香草 草莓 丝瓜 榴 莲污”，就成了我们一起经历的一个小趣事，而那个周末，我们全家共享着这份来自自然界的恩赐，不仅填饱了肚皮，更丰富了我们的生活体验。</w:t>
      </w:r>
      <w:r>
        <w:rPr>
          <w:sz w:val="32"/>
          <w:szCs w:val="32"/>
        </w:rPr>
        <w:t>&lt;/p&gt;&lt;p&gt;&lt;img src="/static-img/BAtT8_l0NbxY_v-OuvAUwDXRUR5jBd7K7RutJm8-7jd-ksZifgWb2ly-pnn0hFdIHZgmdd8NquXtvsoMEHy3-f-w3vDzASltJ8ag3EU2EIIycoHYr_XSntuPZkHUHczAcvgYf7oF3mpw4J_nJn3EvEh8qdRlp1xgAQKekd-Mzlc.jpg"&gt;&lt;/p&gt;&lt;p&gt;&lt;a href = "/doc/1201958-</w:t>
      </w:r>
      <w:r>
        <w:rPr>
          <w:sz w:val="32"/>
          <w:szCs w:val="32"/>
        </w:rPr>
        <w:t>生活点滴我是如何在菜市场上被一串茄子 香草 草莓 丝瓜 榴莲污缠身的</w:t>
      </w:r>
      <w:r>
        <w:rPr>
          <w:sz w:val="32"/>
          <w:szCs w:val="32"/>
        </w:rPr>
        <w:t>.doc" rel="alternate" download="1201958-</w:t>
      </w:r>
      <w:r>
        <w:rPr>
          <w:sz w:val="32"/>
          <w:szCs w:val="32"/>
        </w:rPr>
        <w:t>生活点滴我是如何在菜市场上被一串茄子 香草 草莓 丝瓜 榴莲污缠身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